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Проект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 КЫРГЫЗСКОЙ РЕСПУБЛИКИ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  <w:t>О внесении дополнени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val="ky-KG" w:eastAsia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val="ky-KG" w:eastAsia="ru-RU"/>
        </w:rPr>
        <w:t xml:space="preserve">Уголовный кодекс 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  <w:t>Кыргызской Республики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Уголовный кодекс Кыргызской Республ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е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до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1. В части 1 статьи 271 после слов “подземных вод)" дополнить словами словами “, источников питьевого водоснабжения”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тья 2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Закон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по истечении 10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официального опубликования.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</w:r>
    </w:p>
    <w:p>
      <w:pPr>
        <w:pStyle w:val="Normal"/>
        <w:shd w:fill="FFFFFF" w:val="clear"/>
        <w:spacing w:lineRule="auto" w:line="240" w:before="0" w:after="12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Президент 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Кыргызской Республики</w:t>
        <w:tab/>
        <w:tab/>
        <w:tab/>
        <w:tab/>
        <w:t>А.Атамба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лабая ссылка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58:00Z</dcterms:created>
  <dc:creator>Customer</dc:creator>
  <dc:description/>
  <cp:keywords/>
  <dc:language>en-US</dc:language>
  <cp:lastModifiedBy>Customer</cp:lastModifiedBy>
  <dcterms:modified xsi:type="dcterms:W3CDTF">2015-12-29T10:32:00Z</dcterms:modified>
  <cp:revision>3</cp:revision>
  <dc:subject/>
  <dc:title/>
</cp:coreProperties>
</file>