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оект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КЫРГЫЗСКОЙ РЕСПУБЛИКИ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О внесении дополнени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 xml:space="preserve">Закон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Кыргызской Республики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 xml:space="preserve"> “О местном самоуправлении”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акон Кыргызской Республики “О местном самоуправлении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до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. Часть 1 статьи 41 дополнить подпунктами следующего содержания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2) разрабатывает и утверждает в составе планировочной документации генеральных и районных схем, целевые программы и планы мероприятий по развитию систем хозяйственно-питьевого водоснабжения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3) ведет учет и оценку данных о наличии и состоянии источников водоснабжения, возможностей удовлетворения потребностей населения в питьевой воде требуемого количества и качества, надежности систем хозяйственно-питьевого водоснабжения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4) проводит мероприятия по организации зон санитарной охраны и рациональному использованию источников водоснабжения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5) осуществляет планирование, финансирование, материально-техническое обеспечение работ по хозяйственно-питьевому водоснабжению населения, улучшению и контролю качества питьевой воды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6) утверждает местные правила пользования системами хозяйственно-питьевого водоснабжения на основании действующих правил пользования системами коммунального водоснабжения и канализации в Кыргызской Республике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7) осуществляет учет расхода питьевой воды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8) принимает на основании заключений органов государственного санитарно-эпидемиологического надзора и органов государственного надзора за соблюдением требований стандартов решения о временном запрещении использования питьевой воды при наличии в ней опасных загрязнений и о принятии необходимых мер для восстановления нормального хозяйственно-питьевого водоснабжения населения и обеспечения необходимого качества питьевой воды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9) осуществляет организацию и контроль выполнения водоохранных мероприятий на подведомственных территориях, принятие мер по пресечению случаев нарушения режимов зон санитарной охраны источников водоснабжения и водопроводов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10) принимает по согласованию с органами государственного санитарно-эпидемиологического надзора и органами государственного надзора за соблюдением требований стандартов решения о возможности и условиях эксплуатации систем хозяйственно-питьевого водоснабжения в чрезвычайных ситуациях (стихийное бедствие, выявление опасных уровней загрязнения воды в источниках водоснабжения и т.п.)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0-11) обеспечивает население необходимой информацией о качестве питьевой воды, нормах ее расхода и способах экономии, порядке оплаты;”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2. Статью 47 дополнить подпунктами следующего содержания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2) разрабатывает и утверждает в составе планировочной документации генеральных и районных схем, целевые программы и планы мероприятий по развитию систем хозяйственно-питьевого водоснабжения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3) ведет учет и оценку данных о наличии и состоянии источников водоснабжения, возможностей удовлетворения потребностей населения в питьевой воде требуемого количества и качества, надежности систем хозяйственно-питьевого водоснабжения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4) проводит мероприятия по организации зон санитарной охраны и рациональному использованию источников водоснабжения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5) осуществляет планирование, финансирование, материально-техническое обеспечение работ по хозяйственно-питьевому водоснабжению населения, улучшению и контролю качества питьевой воды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6) утверждает местные правила пользования системами хозяйственно-питьевого водоснабжения на основании действующих правил пользования системами коммунального водоснабжения и канализации в Кыргызской Республике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7) осуществляет учет расхода питьевой воды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8) принимает на основании заключений органов государственного санитарно-эпидемиологического надзора и органов государственного надзора за соблюдением требований стандартов решения о временном запрещении использования питьевой воды при наличии в ней опасных загрязнений и о принятии необходимых мер для восстановления нормального хозяйственно-питьевого водоснабжения населения и обеспечения необходимого качества питьевой воды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9) осуществляет организацию и контроль выполнения водоохранных мероприятий на подведомственных территориях, принятие мер по пресечению случаев нарушения режимов зон санитарной охраны источников водоснабжения и водопроводов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10) принимает по согласованию с органами государственного санитарно-эпидемиологического надзора и органами государственного надзора за соблюдением требований стандартов решения о возможности и условиях эксплуатации систем хозяйственно-питьевого водоснабжения в чрезвычайных ситуациях (стихийное бедствие, выявление опасных уровней загрязнения воды в источниках водоснабжения и т.п.)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9-11) обеспечивает население необходимой информацией о качестве питьевой воды, нормах ее расхода и способах экономии, порядке оплаты;”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по истечении 10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официального опубликования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у Кыргызской Республики не позднее шестимесячного срока принять необходимые меры для приведения законодательства Кыргызской Республики в соответствие с настоящим Законом и внести соответствующие предложения в Жогорку Кенеш Кыргызской Республики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shd w:fill="FFFFFF" w:val="clear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 xml:space="preserve">Президент 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>Кыргызской Республики</w:t>
        <w:tab/>
        <w:tab/>
        <w:tab/>
        <w:tab/>
        <w:t>А.Атамб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Шап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7:00Z</dcterms:created>
  <dc:creator>Customer</dc:creator>
  <dc:description/>
  <cp:keywords/>
  <dc:language>en-US</dc:language>
  <cp:lastModifiedBy>RePack by SPecialiST</cp:lastModifiedBy>
  <dcterms:modified xsi:type="dcterms:W3CDTF">2016-10-04T05:52:00Z</dcterms:modified>
  <cp:revision>7</cp:revision>
  <dc:subject/>
  <dc:title/>
</cp:coreProperties>
</file>