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 КЫРГЫЗ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О внесении дополнени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y-KG" w:eastAsia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y-KG" w:eastAsia="ru-RU"/>
        </w:rPr>
        <w:t xml:space="preserve">кодекс 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>Кыргызской Республики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y-KG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y-KG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ky-KG" w:eastAsia="ru-RU"/>
        </w:rPr>
        <w:t>Об административной ответственности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кодекс Кыргызской Республики “Об административной ответственности”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до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1. Дополнить главой 35-5 следующего содержания: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Глава 35-5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Административные правонарушения в сфере питьевого водоснабжения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Статья 505-24. Нарушение санитарных, гигиенических и эпидемиологических требований к питьевой воде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Нарушение санитарных, гигиенических, эпидемиологических правил, норм и требований, а также строительных норм и правил, технических регламентов по обеспечению качества питьевой воды в учреждениях, организациях и предприятиях независимо от форм собственности, а также при хозяйственно-питьевом водоснабжении –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влечет наложение административного штрафа на граждан (физических лиц) - от десяти до двадцати расчетных показателей, должностных лиц - от двадцати до пятидесяти расчетных показателей, на юридических лиц - от ста до двухсот расчетных показателей с приостановлением определенного вида деятельности до устранения нарушений либо без такового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То же действие, предусмотренное частью первой настоящей статьи, совершенное в течение года повторно после применения мер административного взыскания, -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влечет наложение административного штрафа на граждан (физических лиц) - от двадцати до пятидесяти расчетных показателей, на должностных лиц - от пятидесяти до ста расчетных показателей, на юридических лиц - от пятисот до одной тысячи расчетных показателей с приостановлением определенного вида деятельности до устранения нарушений либо без такового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Статья 505-25. Нарушение специального режима охранных зон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Использование зоны санитарной охраны и водоохранных зон источников (объектов) питьевого и хозяйственно-бытового водоснабжения с нарушением ограничений, установленных санитарными правилами и нормами –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влечет наложение административного штрафа на граждан (физических лиц) - от пяти до десяти расчетных показателей, должностных лиц - от десяти до двадцати расчетных показателей, на юридических лиц - от пятидесяти до ста расчетных показателей с приостановлением определенного вида деятельности до устранения нарушений либо без такового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Статья 505-26. Повреждение объектов и систем питьевого водоснабжения, водоотведения, гидротехнических сооружений, устройств и установок водохозяйственного и водоохранного назначения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Повреждение объектов и систем питьевого водоснабжения, водоотведения, гидротехнических сооружений, устройств и установок водохозяйственного и водоохранного назначения -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влечет наложение административного штрафа на граждан (физических лиц) - от пяти до десяти расчетных показателей, должностных лиц - от десяти до двадцати расчетных показателей, на юридических лиц - от пятидесяти до ста расчетных показателе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Статья 505-27. Самовольное подключение к централизованным системам питьевого водоснабжения и водоотведения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Самовольное подключение к централизованным системам питьевого водоснабжения и водоотведения -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влечет наложение административного штрафа на граждан (физических лиц) - от десяти до двадцати расчетных показателей, должностных лиц - от двадцати до пятидесяти расчетных показателей, на юридических лиц - от ста до двухсот расчетных показателей с приостановлением определенного вида деятельности до устранения нарушений либо без такового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Статья 505-28. Нарушение правил пользования и технологического присоединения к  системам водоснабжения и водоотведения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bookmarkStart w:id="0" w:name="Par2857"/>
      <w:bookmarkEnd w:id="0"/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Нарушение правил пользования и технологического присоединения к  системам водоснабжения и водоотведения, порча приборов учета или недостоверный учет водопользования и водоотведения, приведшее к ухудшению водоснабжения и водоотведения населения или нанесению ущерба предприятиям, эксплуатирующим системы водоснабжения и водоотведения -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влечет наложение административного штрафа на граждан (физических лиц) - от десяти до двадцати расчетных показателей, должностных лиц - от двадцати до пятидесяти расчетных показателей, на юридических лиц - от ста до двухсот расчетных показателей с приостановлением определенного вида деятельности до устранения нарушений либо без такового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То же действие, предусмотренное частью первой настоящей статьи, совершенное повторно после применения мер административного взыскания, -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влечет наложение административного штрафа на граждан (физических лиц) - от двадцати до пятидесяти расчетных показателей, на должностных лиц - от пятидесяти до ста расчетных показателей, на юридических лиц - от пятисот до одной тысячи расчетных показателей с приостановлением определенного вида деятельности до устранения нарушений либо без такового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Статья 505-29. Несвоевременное предоставление, предоставление искаженной, отказ в представлении или неразмещение информации в средствах массовой информации полной и достоверной информации о качестве питьевой воды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Несвоевременное предоставление, предоставление искаженной, отказ в представлении или неразмещение информации в средствах массовой информации полной и достоверной информации о качестве питьевой воды, поставляемой населению-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влечет наложение административного штрафа на граждан (физических лиц) - от десяти до двадцати расчетных показателей, должностных лиц - от двадцати до пятидесяти расчетных показателей, на юридических лиц - от ста до двухсот расчетных показателей с приостановлением определенного вида деятельности до устранения нарушений либо без такового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То же действие, предусмотренное частью первой настоящей статьи, совершенное в течение года повторно после применения мер административного взыскания, -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влечет наложение административного штрафа на граждан (физических лиц) - от двадцати до пятидесяти расчетных показателей, на должностных лиц - от пятидесяти до ста расчетных показателей, на юридических лиц - от пятисот до одной тысячи расчетных показателей с приостановлением определенного вида деятельности до устранения нарушений либо без такового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Статья 505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. Непредставление уполномочен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государственному органу по питьевому водоснабжению и водоотведению информации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Непредставление уполномочен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государственному органу по питьевому водоснабжению и водоотведению информации, в том числе по требованию государственного органа, либо предоставление недостоверной информации -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влечет наложение административного штрафа от 10 до 20 расчетных показателей.”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2. Часть 1 статьи 508 после цифр “505-10” дополнить текстом следующего содержания: “505-24, 505-25, 505-26, 505-27, 505-28, 505-29, 505-30”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. В статье 556-1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пункт 1 части 1 дополнить абзацем 37 следующего содержания: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уполномоченного государственного органа по питьевому водоснабжению и водоотведению (статьи 505-24, 505-25, 505-26, 505-27, 505-28, 505-29, 505-30);”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В части 2 статьи 556-1 цифры “546-5” заменить цифрами “546-6”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2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по истечении 10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официального опубликования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</w:r>
    </w:p>
    <w:p>
      <w:pPr>
        <w:pStyle w:val="Normal"/>
        <w:shd w:fill="FFFFFF" w:val="clear"/>
        <w:spacing w:lineRule="auto" w:line="240" w:before="0" w:after="12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y-KG" w:eastAsia="ru-RU"/>
        </w:rPr>
        <w:t xml:space="preserve">Президент </w:t>
      </w:r>
    </w:p>
    <w:p>
      <w:pPr>
        <w:pStyle w:val="Normal"/>
        <w:shd w:fill="FFFFFF" w:val="clear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y-KG" w:eastAsia="ru-RU"/>
        </w:rPr>
        <w:t>Кыргызской Республики</w:t>
        <w:tab/>
        <w:tab/>
        <w:tab/>
        <w:tab/>
        <w:tab/>
        <w:t>А.Атамбае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Customer</dc:creator>
  <dc:description/>
  <cp:keywords/>
  <dc:language>en-US</dc:language>
  <cp:lastModifiedBy>RePack by SPecialiST</cp:lastModifiedBy>
  <dcterms:modified xsi:type="dcterms:W3CDTF">2016-10-04T05:42:00Z</dcterms:modified>
  <cp:revision>17</cp:revision>
  <dc:subject/>
  <dc:title/>
</cp:coreProperties>
</file>