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8"/>
        <w:gridCol w:w="851"/>
        <w:gridCol w:w="3828"/>
      </w:tblGrid>
      <w:tr>
        <w:trPr>
          <w:trHeight w:val="326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КЫРГЫЗ  РЕСПУБЛИКАСЫНЫН ӨКМӨТҮНӨ КАРАШТУУ АРХИТЕКТУРА,  КУРУЛУШ ЖАНА ТУРАК ЖАЙ-КОММУНАЛДЫК ЧАРБА МАМЛЕКЕТТИК АГЕНТТИГИНИ 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ЧҮҮЧҮ СУУ МЕНЕН  КАМСЫЗДООНУ ЖАНА  САРКЫНДЫ СУУ ТАРМАКТАРЫН</w:t>
            </w:r>
          </w:p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ӨНҮКТҮРҮҮ ДЕПАРТАМЕНТИ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1, Бишкек шаары, Манас  пр. 28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2  61-02-69,Факс: 0312 61-0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тук эсеп  № 129004413111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РСК Банк» Чүй фил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129004, ОКПО 22597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017112000100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254000</wp:posOffset>
                  </wp:positionV>
                  <wp:extent cx="942975" cy="8477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СУДАРСТВЕННОЕ АГЕНТСТВА АРХИТЕКТУРЫ,  СТРОИТЕЛЬСТВА И ЖИЛИЩНО-КОММУНАЛЬНОГО ХОЗЯЙСТВА ПРИ ПРАВИТЕЛЬСТ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ЫРГЫЗСКОЙ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ПАРТАМЕНТ РАЗВИТИЯ ПИТЬЕВОГО ВОДОСНАБЖЕНИЯ И ВОДООТ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0001, г. Бишкек, проспект  Манаса, 28 , </w:t>
              <w:br/>
              <w:t>Тел. 0312 61-02-69,Факс: 61-0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счет  № 129004413111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йский филиал ОАО «РСК 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129004, ОКПО 22597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017112000100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03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-13/443  от  07.09.2016-ж.г.</w:t>
            </w:r>
          </w:p>
          <w:p>
            <w:pPr>
              <w:pStyle w:val="Normal"/>
              <w:spacing w:lineRule="auto" w:line="240" w:before="0" w:after="120"/>
              <w:ind w:left="567" w:hanging="56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ш вх. № 01-4/968 от 07.09.2016-ж.г.)</w:t>
            </w:r>
          </w:p>
        </w:tc>
        <w:tc>
          <w:tcPr>
            <w:tcW w:w="4679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правого обеспеч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партамент развития питьевого водоснабжения и водоотведения (далее – Департамент)  направляет информацию о принятых НПА инициированным Департаментом период с 1.09.2014 года по 01.09.2016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: на ___ 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А. Токтоше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. Акылбеков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РП, тел: 31-28-10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ama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kylbekov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ых НПА инициированным Департаментом развития питьев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я и водоотведения при ГААСиЖК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с 1.09.2014 года по 07.10.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2"/>
        <w:gridCol w:w="2410"/>
        <w:gridCol w:w="166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Кыргызской Республики «Об образовании официальной делегации ПКР»,  в целях проведения переговоров  между ПКР и ЕБРР по проекту «Реабилитация систем водоснабжения и канализации в городе Бишкек (ф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4.2014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Кыргызской Республики «Об одобрении проекта кредитного и грантового соглашения по проекту «Реабилитация систем водоснабжения и канализации в городе Бишкек (ф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14 г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ыргызской Республики «О проекте Закона Кыргызской Республики «О ратификации кредитного и грантового соглашений между ПКР и ЕБРР проекту «Реабилитация систем водоснабжения и канализации в городе Тал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 год № 6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он КР 12.01.2015г. №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 Координационной комиссии» по реализации инвестиционных проектов в сфере питьевого водоснабжения, водоотведения и санит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 «О ратификации Кредитного соглашения между Кыргызской Республикой и Европейским банком реконструкции и развития о финансировании проекта «Реабилитация водоснабжения и канализации в городе Тала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 год №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б одобрении проекта кредитного и грантового Соглашения проекту «Реабилитация систем водоснабжения и канализации в городе Ток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15 год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б образовании официальной делегации ПКР», в целях проведения переговоров между ПКР и ЕБРР по проекту «Реабилитация системы водоснабжения и канализации в городе Бат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5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ыргызской Республики о проекте закона Кыргызской Республики «О ратификации проекта кредитного и грантового Соглашений проекту «Реабилитация систем водоснабжения и канализации в городе Бишкек (ф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 год № 2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Закон КР 4.07.2015 № 14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ыргызской Республики о проекте закона Кыргызской Республики «О ратификации проекта кредитного и грантового Соглашений проекту «Реабилитация систем водоснабжения и канализации в городе Ток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15 год № 29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он КР 14.07.2015 № 16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ыргызской Республики «О передаче автотранспортных средств в муниципальную собственность некоторым айыл окмоту Кыргыз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 год № 3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б одобрении проекта кредитного и грантового Соглашений проекту «Реабилитация системы водоснабжения и канализации в городе Бат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 год № 247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б одобрении проекта кредитного и грантового Соглашения проекту «Реабилитация системы водоснабжения и канализации в городе Нары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5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Р  «О предоставлении земельного участка во временное пользование Кызыл-Дыйканскому айыл окмоту Московского района Чуй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15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ыргызской Республики «Об одобрении критериев отбора  объектов водоснабжения и водоотведения для финансирования работ по строительству и реабилитации из средств республиканского бюдж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 год № 3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Р «О ратификации проекта кредитного и грантового Соглашений проекту «Реабилитация систем водоснабжения и канализации в городе Бишкек (ф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15 год № 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по вопросу выделения денежных средств Кол-Торскому айыл окмоту Тонского района Иссык-Кулськой области, для восстановления инженерной коммуникаций систем ВС в с.Тогуз-Бул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Кыргызской Республики «Об образовании официальной делегации ПКР», в целях проведения переговоров между ПКР и ЕБРР по проекту «Реабилитация систем водоснабжения и канализации в городе Ош (ф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б образовании официальной делегации ПКР», в целях проведения переговоров между ПКР и ЕИБ по проекту «Рамочное кредитное соглашения в сфере питьевого водоснабжения и твердых отходов в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ыргызской Республики «О внесении изменений в постановление Правительства Кыргызской Республики «О ликвидации Государственной дирекции по восстановлению и развитию городов Ош и Джалал-Абад»» от 15 января 2013 го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 год № 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ыргызской Республики «О внесении изменений и дополнений в постановление Правительства Кыргызской Республики «О передаче автотранспортных средств в муниципальную собственность некоторым айыл окмоту Кыргызской Республики»» от 4 июня 2015 года №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 год №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оекте Закона                    «О ратификации Кредитного соглашения между КР и ЕБРР по проекту «Реабилитация системы водоснабжения и канализации в городе Бат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 год № 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оекте Закона Кыргызской Республики «О ратификации Кредитного соглашения между КР и ЕБРР по проекту «Реабилитация системы водоснабжения и канализации в городе Нары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6 год № 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Кыргызской Республ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одобрению проекта Кредитного соглашения между Кыргызской Республикой и Европейским инвестиционным банком по проекту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итьевого водоснабжения, канализации и твердых отходов в Кыргыз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 внесении изменений в распоряжение Правительства Кыргызской Республики»  от 11 сентября 2014 года № 38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6 год № 37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становление Правительства Кыргызской Республики «О проекте Закона «О ратификации Кредитного соглашения между Кыргызской Республикой и Европейским банком реконструкции и развития по проекту «Реабилитация системы водоснабжения и канализации в городе Батке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20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№ 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становление Правительства Кыргызской Республ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О проекте Закона «О ратификации Кредитного соглашения между Кыргызской Республикой и Европейским банком реконструкции и развития по проекту «Реабилитация системы водоснабжения и канализации в городе Нары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01.03.2016 год № 94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ыргызской Республики «Об утверждении Стратегии развития систем питьевого водоснабжения и водоотведения населенных пунктов Кыргызской Республики до 2026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6 год № 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б образовании официальной делегации ПКР»,  в целях проведения переговоров  между ПКР и МАР по проекту «Третьего проекта сельского водоснабжения и санита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од                  № 217-р</w:t>
            </w:r>
          </w:p>
          <w:p>
            <w:pPr>
              <w:pStyle w:val="TkRekvizit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Правительства Кыргызской Республик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одобрению проекта Кредитного соглашения между Кыргызской Республикой и Европейским инвестиционным банком по проекту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ru-RU"/>
              </w:rPr>
              <w:t>питьевого водоснабжения, канализации и твердых отходов в Кыргызской Респуб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об одобрении проекта «Кредитного соглашения между ПКР и ЕБРР по проекту «Реабилитация системы водоснабжения и водоотведения в городе Чолпон-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од                 № 255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об одобрении проекта «Кредитного соглашения между ПКР и ЕБРР по проекту «Реабилитация системы водоснабжения и водоотведения в городе Ош (фаза 2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об одобрении проекта «Кредитного соглашения между ПКР и ЕБРР по проекту «Реабилитация системы водоснабжения и водоотведения в городе Кара-Су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б образовании официальной делегации ПКР»,  в целях проведения переговоров  между ПКР и ЕБРР по проекту «Реабилитация систем водоснабжения и канализации в городе Кызыл-К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 год           № 267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«Об образовании официальной делегации ПКР»,  в целях проведения переговоров  между ПКР и МАР по проекту «Третьего проекта сельского водоснабжения и санита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 год                   № 376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Кыргызской Республики по одобрению проекта Соглашения о финансировании между Кыргызской Республикой и Международной ассоциацией развития по проекту «Устойчивое развитие сельского водоснабжения и санита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Кыргызской Республики по одобрению проекта Кредитного и Грантового соглашения между Правительством Кыргызской Республики и Европейским банком реконструкции и развития по проекту «Реабилитация системы питьевого водоснабжения в городе Кызыл-К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-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равительства Кыргызской Республики по одобрению проекта Кредитного соглашения между Правительством Кыргызской Республики и Исламским банком развития по проекту «Улучшения сельского водоснабжения и санитарии в Кыргызской Республ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 год № 4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 проекте Закона КР                  «О ратификации Кредитного соглашения между КР и Европейским инвестиционным банком по проекту питьевого водоснабжения, канализации и твердых отходов в КР, подписанного 28 мая 2016 года в городе Бишкек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 год № 5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ы НПА направленные согласование по министерствам и ведомствам К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 постановления Правительства КР проект «Правила пользования системами водоснабжения и водоотведения в Кыргызской Республ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7:00Z</dcterms:created>
  <dc:creator>RePack by SPecialiST</dc:creator>
  <dc:description/>
  <cp:keywords/>
  <dc:language>en-US</dc:language>
  <cp:lastModifiedBy>Admin</cp:lastModifiedBy>
  <cp:lastPrinted>2016-09-07T10:20:00Z</cp:lastPrinted>
  <dcterms:modified xsi:type="dcterms:W3CDTF">2016-11-21T09:57:00Z</dcterms:modified>
  <cp:revision>122</cp:revision>
  <dc:subject/>
  <dc:title/>
</cp:coreProperties>
</file>