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354" w:leader="none"/>
        </w:tabs>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Справка обоснование</w:t>
      </w:r>
    </w:p>
    <w:p>
      <w:pPr>
        <w:pStyle w:val="Normal"/>
        <w:tabs>
          <w:tab w:val="clear" w:pos="708"/>
          <w:tab w:val="left" w:pos="0" w:leader="none"/>
          <w:tab w:val="right" w:pos="9354" w:leader="none"/>
        </w:tabs>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Правительства Кыргызской Республики </w:t>
      </w:r>
    </w:p>
    <w:p>
      <w:pPr>
        <w:pStyle w:val="Normal"/>
        <w:tabs>
          <w:tab w:val="clear" w:pos="708"/>
          <w:tab w:val="left" w:pos="0" w:leader="none"/>
          <w:tab w:val="right" w:pos="9354" w:leader="none"/>
        </w:tabs>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О Стратегии развития строительной отрасли Кыргызской Республики на 2017-2025 годы»</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мероприятий Национальной стратегии  устойчивого развития Кыргызской Республики на 2013-2017 годы, утвержденной Президентом Кыргызской Республики и реализации Программы по переходу к устойчивому развитию экономики страны, утвержденной постановлением Правительства Кыргызской Республики от 28.08.2014 года № 110, Государственным агентством архитектуры, строительства и жилищно-коммунального хозяйства при Правительстве Кыргызской Республики (далее - Госстрой) разработана Стратегия развития строительной отрасли Кыргызской Республики на 2017-2025 годы (далее - Стратегия) и План мероприятий по реализации Стратегии развития строительной отрасли Кыргызской Республики на 2017-2025 годы (далее План мероприятий)</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азработки данного документа была сформирована рабочая группа из высококвалифицированных специалистов из министерств и ведомств: Министерства экономики Кыргызской Республики,  Министерства энергетики и промышленности Кыргызской Республики, в последующем преобразованным в Государственный комитет промышленности, энергетики и недропользования Кыргызской Республики,  Государственной инспекции  по экологической и технической безопасности при Правительстве Кыргызской Республики, а также представителей  неправительственных организаций: «Совета аксакалов Госстроя», Международного делового совета (МДС), Ассоциации молодых предпринимателей (ЖИА), Международной финансовой корпорации (IFC), Совета стройиндустрии, промышленности, федерации работодателей промышленности Гильдии директоров Кыргызстана, которые имеют значительный практический опыт работы по разработке Стратегии.</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я отражает систему целей, задач, мер и механизмов по достижению планируемого результата с учетом социально-экономического положения регионов, потенциальных рисков и возможностей ресурсного обеспечения за счет бюджетных и внебюджетных организаций, формируемых и предусматриваемых в установленном порядке.</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я предназначена для определения основных и приоритетных направлений развития строительной отрасли, являющейся основополагающей в системе развития экономического потенциала страны.</w:t>
      </w:r>
    </w:p>
    <w:p>
      <w:pPr>
        <w:pStyle w:val="NoSpacing"/>
        <w:spacing w:before="0" w:after="0"/>
        <w:ind w:firstLine="708"/>
        <w:contextualSpacing/>
        <w:jc w:val="both"/>
        <w:rPr/>
      </w:pPr>
      <w:r>
        <w:rPr>
          <w:rFonts w:cs="Times New Roman" w:ascii="Times New Roman" w:hAnsi="Times New Roman"/>
          <w:sz w:val="28"/>
          <w:szCs w:val="28"/>
        </w:rPr>
        <w:t>Проект Стратегии неоднократно прошел апробацию и обсуждение на заседаниях и совещаниях с участием «Союза Архитекторов Кыргызской Республики», «Союза строителей Кыргызской Республики», экономистов и представителей бизнес - сообществ страны.</w:t>
      </w:r>
    </w:p>
    <w:p>
      <w:pPr>
        <w:pStyle w:val="NoSpacing"/>
        <w:spacing w:before="0" w:after="0"/>
        <w:ind w:firstLine="708"/>
        <w:contextualSpacing/>
        <w:jc w:val="both"/>
        <w:rPr/>
      </w:pPr>
      <w:r>
        <w:rPr>
          <w:rFonts w:cs="Times New Roman" w:ascii="Times New Roman" w:hAnsi="Times New Roman"/>
          <w:sz w:val="28"/>
          <w:szCs w:val="28"/>
        </w:rPr>
        <w:t>В проекте Стратегии предусматривается устойчивое развитие строительного сектора экономики, которое является одним из бюджетообразующих отраслей экономики в  народном  хозяйстве.</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и будет способствовать созданию и совершенствованию безопасной и комфортной среды обитания и жизнедеятельности населения – граждан Кыргызской Республ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Стратегии будет осуществляться  за счет бюджетных и внебюджетных организаций, предусматриваемых в установленном порядке.</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 период с 2011-2016 годы произошли экономические реформы и значительные преобразования в республике. </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еспублике формируется принципиально новый механизм государственного регулирования инвестиционной деятельности  в строительной отрасли. </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актуальностью и важностью мероприятий заложенных в  Стратегии и необходимостью их реализации. Госстрой направляет на согласование проект постановления Правительства Кыргызской Республики « О Стратегии развития строительной отрасли Кыргызской Республики  на 2017-2025 год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ведение анализа регулятивного воздействия по данному проекту не требуется, так он направлен на реализацию требований технических регламентов. </w:t>
      </w:r>
    </w:p>
    <w:p>
      <w:pPr>
        <w:pStyle w:val="Style15"/>
        <w:spacing w:before="0" w:after="0"/>
        <w:ind w:firstLine="708"/>
        <w:jc w:val="both"/>
        <w:rPr>
          <w:sz w:val="28"/>
          <w:szCs w:val="28"/>
        </w:rPr>
      </w:pPr>
      <w:r>
        <w:rPr>
          <w:sz w:val="28"/>
          <w:szCs w:val="28"/>
        </w:rPr>
        <w:t xml:space="preserve">По итогам анализа действующих норм национального и международного законодательства сообщаем, что нормы представленного проекта не противоречат действующим нормативным правовым актам. </w:t>
      </w:r>
    </w:p>
    <w:p>
      <w:pPr>
        <w:pStyle w:val="Style15"/>
        <w:spacing w:before="0" w:after="0"/>
        <w:ind w:firstLine="708"/>
        <w:jc w:val="both"/>
        <w:rPr>
          <w:sz w:val="28"/>
          <w:szCs w:val="28"/>
        </w:rPr>
      </w:pPr>
      <w:r>
        <w:rPr>
          <w:sz w:val="28"/>
          <w:szCs w:val="28"/>
        </w:rPr>
        <w:t>Кроме того отмечаем, что принятие обозначенного проекта социальных, экономических, правовых, правозащитных, гендерных, экологических, коррупционных последствий за собой не повлечет.</w:t>
      </w:r>
    </w:p>
    <w:p>
      <w:pPr>
        <w:pStyle w:val="Style15"/>
        <w:spacing w:before="0" w:after="0"/>
        <w:ind w:firstLine="708"/>
        <w:jc w:val="both"/>
        <w:rPr>
          <w:sz w:val="28"/>
          <w:szCs w:val="28"/>
        </w:rPr>
      </w:pPr>
      <w:r>
        <w:rPr>
          <w:sz w:val="28"/>
          <w:szCs w:val="28"/>
        </w:rPr>
        <w:t xml:space="preserve">В соответствии с требованиями статьи 22 Закона Кыргызской Республики «О нормативных правовых актах Кыргызской Республики» проект Стратегии был размещен на сайте Государственного агентства архитектуры, строительства и жилищно-коммунального хозяйства при Правительстве Кыргызской Республики 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kg</w:t>
        </w:r>
      </w:hyperlink>
      <w:r>
        <w:rPr>
          <w:sz w:val="28"/>
          <w:szCs w:val="28"/>
        </w:rPr>
        <w:t xml:space="preserve"> для общественного обсуждения. Предложений и замечаний по нему не поступало.</w:t>
      </w:r>
    </w:p>
    <w:p>
      <w:pPr>
        <w:pStyle w:val="NoSpacing"/>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полнение Стратегии позволит обеспечить реализацию государственной политики в сфере архитектурно-градостроительной деятельности, обустройства и благоустройства территории Кыргызской Республики.</w:t>
      </w:r>
    </w:p>
    <w:p>
      <w:pPr>
        <w:pStyle w:val="Normal"/>
        <w:tabs>
          <w:tab w:val="clear" w:pos="708"/>
          <w:tab w:val="left" w:pos="0" w:leader="none"/>
          <w:tab w:val="right" w:pos="935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935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0" w:leader="none"/>
          <w:tab w:val="right" w:pos="9354" w:leader="none"/>
        </w:tabs>
        <w:spacing w:lineRule="auto" w:line="240" w:before="0" w:after="0"/>
        <w:contextualSpacing/>
        <w:jc w:val="both"/>
        <w:rPr/>
      </w:pPr>
      <w:r>
        <w:rPr>
          <w:rFonts w:cs="Times New Roman" w:ascii="Times New Roman" w:hAnsi="Times New Roman"/>
          <w:b/>
          <w:sz w:val="28"/>
          <w:szCs w:val="28"/>
        </w:rPr>
        <w:tab/>
        <w:t>Директор                                                                         Мамбетов Т.М</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700" w:right="851" w:gutter="0" w:header="0" w:top="1134" w:footer="89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08:00Z</dcterms:created>
  <dc:creator>Admin</dc:creator>
  <dc:description/>
  <cp:keywords/>
  <dc:language>en-US</dc:language>
  <cp:lastModifiedBy>Admin</cp:lastModifiedBy>
  <cp:lastPrinted>2016-07-29T18:43:00Z</cp:lastPrinted>
  <dcterms:modified xsi:type="dcterms:W3CDTF">2016-07-29T13:16:00Z</dcterms:modified>
  <cp:revision>3</cp:revision>
  <dc:subject/>
  <dc:title>Справка обоснование</dc:title>
</cp:coreProperties>
</file>