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70" w:leader="none"/>
          <w:tab w:val="right" w:pos="1457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12570" w:leader="none"/>
          <w:tab w:val="right" w:pos="1457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200"/>
        <w:ind w:left="11057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Normal"/>
        <w:spacing w:lineRule="auto" w:line="240" w:before="0" w:after="200"/>
        <w:ind w:left="110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ргызской республики</w:t>
      </w:r>
    </w:p>
    <w:p>
      <w:pPr>
        <w:pStyle w:val="Normal"/>
        <w:spacing w:lineRule="auto" w:line="240" w:before="0" w:after="200"/>
        <w:ind w:left="110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 2016 г. №____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8"/>
          <w:szCs w:val="28"/>
          <w:lang w:val="ky-KG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лан мероприятий </w:t>
      </w:r>
      <w:r>
        <w:rPr>
          <w:rFonts w:cs="Arial Narrow" w:ascii="Arial Narrow" w:hAnsi="Arial Narrow"/>
          <w:b/>
          <w:sz w:val="28"/>
          <w:szCs w:val="28"/>
          <w:lang w:val="ky-KG"/>
        </w:rPr>
        <w:t xml:space="preserve">по реализа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8"/>
          <w:szCs w:val="28"/>
          <w:lang w:val="ky-KG"/>
        </w:rPr>
      </w:pPr>
      <w:r>
        <w:rPr>
          <w:rFonts w:cs="Arial Narrow" w:ascii="Arial Narrow" w:hAnsi="Arial Narrow"/>
          <w:b/>
          <w:sz w:val="28"/>
          <w:szCs w:val="28"/>
          <w:lang w:val="ky-KG"/>
        </w:rPr>
        <w:t>“</w:t>
      </w:r>
      <w:r>
        <w:rPr>
          <w:rFonts w:cs="Arial Narrow" w:ascii="Arial Narrow" w:hAnsi="Arial Narrow"/>
          <w:b/>
          <w:sz w:val="28"/>
          <w:szCs w:val="28"/>
          <w:lang w:val="ky-KG"/>
        </w:rPr>
        <w:t>Стратегии развития строительной отрасли Кыргызской Республики на 2017-2025 годы”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8"/>
          <w:szCs w:val="28"/>
          <w:lang w:val="ky-KG"/>
        </w:rPr>
      </w:pPr>
      <w:r>
        <w:rPr>
          <w:rFonts w:cs="Arial Narrow" w:ascii="Arial Narrow" w:hAnsi="Arial Narrow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7"/>
        <w:gridCol w:w="3983"/>
        <w:gridCol w:w="2939"/>
        <w:gridCol w:w="1239"/>
        <w:gridCol w:w="2116"/>
        <w:gridCol w:w="2066"/>
      </w:tblGrid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Задачи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Меры/действия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ро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Ориентировочные затраты  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сточники финансирование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Совершенствование законодательной базы.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1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Оптимизация градостроительного законодательства.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1.1. Подготовка проекта свода законов регулирующих  градостроительную деятельность.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Обеспечение прозрачности в градостроительной деятельности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2017- 2018 гг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МЭ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МЮ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Бизнес-структур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,0млн.сом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1.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прощение процедур принятия технических норм и стандартов в градостроительств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2.1. Разработка проекта Закона Кыргызской Республики  «О внесении изменений в Законы Кыргызской Республики «О нормативных правовых актах Кыргызской Республики» и «Об основах технического регулирования» (в части требований к строительной отрасли), предусматривающие введение правового статуса нормативно-технической документации (НТД) и предоставление права утверждения нормативно-технической документации (СНИПов, СП, стандартов и т.д.) государственному органу по разработке и реализации политики в сфере архитектурно-строительной деятельности с учетом усиления роли этого орган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перативное принятие технических норм и стандартов в градостроительстве и обязательность их примен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2017- 2018 г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Э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За счет внутренних ресур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1.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работка механизма изъятия земельных участков и иных объектов недвижимости для общественных нужд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3.1.Разработка проекта Закона Кыргызской Республики  «О сносе зданий и сооруж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падающих в зону общественных нужд»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ализация градостроительной документации (генеральный план, проект застройки и т.п.), утвержденной в установленном порядк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2017- 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г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МСУ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эрия г.Бишкек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эрия г.Ош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Ю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За счет внутренних ресур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рмонизация земельного законодательства с действующими нормативно-правовыми актами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4.1. Внесение изменений в Земельный Кодекс КР в части эффективного использования земель населенных пунктов, а также в Закон Кыргызской Республики «О введении Земельного кодекса КР»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0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Устранение правовых пробелов и коллизии при предоставлении земельных участков под строительств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Улучшение инвестиционного климат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2017- 2020 г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РС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МСУ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эрия г.Бишкек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эрия г.Ош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МЮ;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МСХПП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За счет внутренних ресурсов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5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вершенствование порядка выдачи разрешительных документов и лиценз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.5.1. Внесение изменений в Законы КР: «О лицензионно – разрешительной системе в Кыргызской Республике», </w:t>
            </w: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в части лицензирования строи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О статусе столицы», «О статусе города Ош» - в части решения вопросов при выдаче разрешении на строительство с определением правового статуса разрешение на строительств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.Упорядочение процедур и сокращение сроков при подготовке  и выдаче  лицензий и повышение ответственности лицензиара и лицензиа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Обязательное лицензирование строительной деятельности в зависимости от уровня ответственности и категории риск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2017 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Э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МСУ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эрия г. Бишкек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эрия г. Ош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изнес сообще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За счет внутренних ресурсов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5.2. Внесение изменений в Положение «О порядке выдачи разрешительных документов на проектирование, строительство и иные изменения объектов недвижимости и порядке приемки в эксплуатацию завершенных строительством объектов в Кыргызской Республике», утвержденное постановлением Правительства Кыргызской Республики от 30.05.2008 г. №252 с учетом структурных преобразований и изменений НП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здание благоприятной среды в градостроительной деятельности и исключение коррупционных схе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2017 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ГКПЭН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МЧС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ГАООСЛ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ГИЭТ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За счет внутренних ресур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вершенствование жилищного и земельного законодательства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6.1.Внесение изменений в Жилищный кодекс КР и в Закон КР «О введении в действие Жилищного кодекса КР» от 9 июля 2013 года № 118, в части вопросов, регулируемых земельным и  градостроительным законодательством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сключение коллизии между Жилищным кодексом и Земельным кодексом, градостроительным законодательств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2017 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Э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Р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За счет внутренних ресур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вершенствование системы технического нормирования строительной отрасли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7.1.Разработка национальных технических регламентов, актуализация и гармонизация действующих нормативных документов (СНИП, СП, стандарты и т.д.) и утверждение НТД обязательного применения, а также их использования в качестве обязательных приложений к техническим регламентам ЕАЭС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здание единой системы взаимоувязанных (гармонизированных)  НТД обязательного и добровольного применения в градостроительств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2017-2025 г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Э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Ю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ГКПЭН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0,0 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Архитектурно-градостроительная деятельность.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Разработка Генеральной схемы организации территории Кыргызской Республики, предусматривающей расселение, природопользование и территориальную организацию производительных сил республики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.1.Разработка технико-экономических обоснований организации расселения, природопользования и территориальной организации производительных сил республики, а так же разработка программного обеспечения.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еспечение условий комплексного градостроительно-экономического развития страны, формирования безопасной и здоровой среды обитания, кластерное (специализированное) развитие регионов,  снижение уровня внешних и внутренних миграционных процесс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7-2025 г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Э 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ООСЛ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ГКПЭН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52,0 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>
          <w:trHeight w:val="10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.2.Совершенствование системы расселения на территории Кыргызской Республики в увязке с комплексным прогнозом экономического развития и размещения производительных сил Кыргызской Республики, экологическим состоянием окружающей среды, межрегиональными и инженерно-транспортными инфраструктурами и с учетом сложившихся взаимосвязей населенных мест и территорий.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7-2025 г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Э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Т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МС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СХППМ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ТСР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30,0 млн/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.1.3 Разработка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проектов районных планировок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хема размещения производительных сил и снижение уровня внутренней миг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7-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МС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Э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КПЭ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СХПП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 xml:space="preserve">Требуетс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96</w:t>
            </w: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 xml:space="preserve"> мл</w:t>
            </w:r>
            <w:r>
              <w:rPr>
                <w:rFonts w:cs="Arial Narrow" w:ascii="Arial Narrow" w:hAnsi="Arial Narrow"/>
                <w:sz w:val="24"/>
                <w:szCs w:val="24"/>
              </w:rPr>
              <w:t>н</w:t>
            </w: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>
          <w:trHeight w:val="14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2.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истематизация комплексных схем градостроительного зонирования и территориального планирова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2.1. Разработка концепции градостроительного зонирования на основе анализа существующего состояния города, населенного пункта.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2.2.. Градостроительное зонирование в системе градостроительной деятельности – Правила землепользования и застройки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2.3. Территориальное планирование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2.4.Градостроительное регулирование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2.5. Подготовка карт градостроительного зонирования и градостроительных регламентов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2.6. Подготовка карт зон с особыми условиями использования территорий – установление ограничений использования земельных участков и иных объектов недвижимости: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карта правового зонирования города, населенного пункта: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карта зон охраны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карта зон действия ограничений по экологическим и санитарно-эпидемиологическим требованиям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униципальный нормативно-правовой акт, регулирующий землепользование и застройку, основанную на градостроительном зонировании –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, дл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защиты прав граждан и обеспечения равенства прав физических и юридических лиц в процессе реализации отношений, возникающих по поводу землепользования и застрой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обеспечения открытой информации о правилах и условиях использования земельных участков, осуществления на них строительства и реконстру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подготовки документов для передачи прав на земельные участки, находящиеся в государственной и муниципальной собственности, физическим и юридическим лицам для осуществления строительства, реконструкции объектов недвижимости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контроля соответствия градостроительным регламентам проектной документации, завершенных строительством объектов и их последующего исполь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7-2025 гг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эрии город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эрия г.Бишк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эрия г.О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МС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ГРС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300 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3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еспечение градостроительной документацией городов и сельских населенных пунктов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3.1.Разработка генеральных планов городов и сельских населенных пунктов, правил застройки и землепольз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аномерное развитие и реконструкция и населенных пункт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постоян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э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.Бишк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э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. Ош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МСУ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1,5 млрд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3.2.Разработка проектов детальной планировки и проектов застройки для городов Бишкек и Ош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порядочение градостроительной деятельности в городах Бишкек и Ош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э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.Бишк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э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. Ош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Э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60,0 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3.3.Переход на трехлетнее планирование работ по проектированию генеральных планов городов и сельских населенных пунктов, правил застройки и землепользования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аномерная подготовка градостроительной документ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7-2025 г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Ф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 xml:space="preserve">300,0 млн.с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в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3.4.Разработка типовых проектов: индивидуальных жилых домов объектов соцкультбыта в т.ч. с локальными (автономными) системами отопления, водоснабжения, водоотведения и очистки сточных вод для различных природно-климатических условии республ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дешевление и ускорение проектирования и  строительства жилых домов и объектов соцкультбыта, повышение уровня комфортности индивидуальных жилых домов, в т.ч. в сельской местности, повышение престижности сельских населенных мес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7-2025 г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сстро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16,0 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>
          <w:trHeight w:val="13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4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здание Государственного градостроительного кадастра на республиканском уровне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4.1.Создание республиканского  градостроительного кадастра на основе ведения градостроительного кадастра на местном, районном,  областном уровнях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формационное обеспечение субъектов градостроительной деятельности на всех уровнях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7-2025 г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МСУ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65,0 </w:t>
            </w: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4.2.Создание электронной системы учета, хранения и контроля градостроительной документации(оцифровка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лектронное обеспечение сохранности градостроительной документации и оперативное внесение изменений в градостроительную документацию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скартограф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РС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7,0 </w:t>
            </w: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5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птимизация системы государственного контроля и надзора градостроительной деятельность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5.1. Создание негосударственных органов экспертиз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вышение ответственности независимых экспертных организаций за результаты проводимых эксперти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2017-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г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зависимое экспертное сообщество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2,2 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5.2.Создание единого исполнительного органа по вневедомственной экспертизе, путем слияния всех экспертиз при государственных органах Кыргызской Республик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Повышение качества выдаваемых экспертных заключ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Сокращение сроков проведения и стоимости проведения экспертиз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Повышение качества проектной документ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0-2025 г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Э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инистерства и ведомств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ебу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,0 </w:t>
            </w: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2.6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вершенствование систем инженерно-технического обеспечения и инфраструктуры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6.1.Полная инвентаризация систем инженерно-технического обеспечения с параллельным анализом и обеспечение прозрачности существующего фактического потребления теплоэнергетических ресурсов, водопотребления и водоотведения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Определение фактического потребления ресурса и состояния систем инженерно-техническ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Определение норм водопотребления и теплоэнергетических ресурсов. Сохранение запасов пресной воды. Экономия теплоэнергетических ресурс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Э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МС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сстр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ксплуатирующие организаци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зависимое экспертное сообществ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ебу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2,0 </w:t>
            </w: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6.2.Разработка территориальных схем развития сетей и сооружений инженерно-технического обеспечения и порядка их реализ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еспечение населения инженерной инфраструктурой, бесперебойным снабжением теплоэнергетическими ресурсами, питьевой водо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7-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г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Э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МСУ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ксплуатирующие организаци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ебу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2,0 </w:t>
            </w: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млн. 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2.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птимизация работы системы «Единого окна»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7.1. Разработка стандарта работы «Единого окна» территориальных подразделений государственного органа по разработке и реализации политики в сфере архитектурно-строи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нижение коррупционных рисков в сфере строитель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7 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зависимое экспертное сообщество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ебу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,0 </w:t>
            </w: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8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вершенствование процедуры проведения государственных закупок в сфере строительства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8.1.Внесение изменений в закон КР «О государственных закупках»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Надлежащее проведение процедур закупок, направленных на качественный отбор претендентов, участвующих в тендере в соответствии с Законом КР «О государственных закупка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Повышение ответственности заказчиков за качество тендерной и проектной документ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Постоян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Ф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казчик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За счет внутренних ресурсов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8.2.Выставление на тендер объектов строительства исключительно с учетом решения всех вопросов подключения к инженерным сетям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.Исключение коррупционных схем при проведений тендера и сокращение объектов незавершенного строитель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.Более точное определение стоимости строительст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Постоян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казчик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За счет внутренних ресурсов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9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кращение количества объектов незавершенного строительства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9.1.Введение налога на незавершенное строительств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кращение количества объектов незавершенного строительст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2017-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г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Э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1,1 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>
          <w:trHeight w:val="1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9.2Разработка механизма национализации незавершенных объектов при отсутствии собственников, в том числе для общественных  нужд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кращение количества объектов незавершенного строительст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2017-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г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Э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1,2 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0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граммное обеспечение процесса подготовки градостроительной документации всех уровней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0.1. Разработка программного обеспечения с применением существующих программ, а так же оцифровка данных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Сокращение сроков разработки градостроительной документ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Доступность градостроительной документ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постоян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Ф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МСУ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изнес сообще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ждународные организации и институ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по согласованию)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4,2 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вершенствование системы государственного регулирования градостроительной деятельность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.11.1. Повышение статуса и роли органа по разработке и реализации политики в сфере архитектурно-строительной деятельност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.Оптимизация государственного регулирования градостроительной деяте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.Снижение затрат субъектов строительства в процессе градострои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.Сокращение количества проверок государственными надзорными контролирующими и правоохранительными органами, а так же сокращение коррупционных схе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017-2018 </w:t>
            </w: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г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Э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 требу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За счет внутренних ресур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Научно-техническая политика.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вышение научно-технического потенциала в строительной отрасл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.1.Восстановление и развитие научной базы отрасли: научно-исследовательских и проектных институтов, научно-производственных центров, высших учебных заведений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дрение в практику строительства последних достижений науки и техн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7-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Ф;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ОН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ждународные организации и институты (по согласованию)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0,2 </w:t>
            </w: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.2.Стимулирование и обеспечение государственной поддержки научных исследований, направленных на разработку новых технологий производства строительных материалом и производства строительно-монтажных работ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еспечение сейсмостойкости,  устойчивости и долговечности зданий (сооружений) и инженерно-коммуникационной инфраструктуры, а так же снижение себестоимости СМР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остоянно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юз строителей КР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ссоциация предпринимателе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2,1</w:t>
            </w: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.3.Развитие Типового проектирования для объектов массового строительства и составления каталогов типовых проектов с использованием достижений науки и техники, а также с использованием местных строительных материало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нижение себестоимости и сокращение сроков проектирования и строительства объект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7-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,1</w:t>
            </w: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.4.Создание новых конструктивно-технологических систем жилых зданий для сельской местности на базе местных строительных материалов, в том числе зданий, эксплуатируемых с использованием возобновляемых источников энерги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еспечение комфортным и надежным жильем всех слоев насел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7-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зависимое экспертное сообщество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7,2 </w:t>
            </w: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еспечение сейсмической безопасности существующих зданий и сооружений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.1.Разработка Государственной программы по обеспечению сейсмической безопасности и мероприятии по ее реализаци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вышение сейсмостойкости существующих здани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7 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Ф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ждународные организации и институты (по согласованию)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51,0 </w:t>
            </w: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>
          <w:trHeight w:val="9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.2.Инвентаризация, обследование и анализ технического состояния существующего жилого фонда и на них основе оценка возможных рисков при стихийных бедствиях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.Повышение информированности  населения о последствиях возможных стихийных бедствия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.Разработка мероприятий по повышению надежности зданий и определение затрат на их реализацию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7-2019 г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ЧС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ацстатком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МСУ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РС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ждународные организации и институты (по согласованию)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7,2 </w:t>
            </w: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Энергоэффективность зданий и сооружений, энерго и ресурсосберегающие технологии.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1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вышение энергоэффективности существующих зданий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1.1.Разработка и утверждение комплексной  отраслевой программы в сфере энергосбережения и энергоэффективности в области строительств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вышение энергоэффективности и уменьшение затрат на теплоэнергоносители для существующих здани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8 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За счет внутренних ресурсов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1.2.Разработка механизма внедрения Закона КР «Об энергетической эффективности зданий»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.Обеспечение проведения мероприятий по энергетической сертифик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.Определение фактического тепло энергопотребл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7 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изнес сообще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ждународные организации и институты (по согласованию)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,1</w:t>
            </w: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1.3.Разработка государственной Программы по тепловой реабилитации существующих зданий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кономия энергетических ресурс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7-2018 г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ждународные организации и институты (по согласованию)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,3 </w:t>
            </w: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>
          <w:trHeight w:val="1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2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дрение эффективных конструктивных решений теплозащиты зданий, энерго- и ресурсосберегающих технологий и инженерного оборудования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2.1.Выпуск высококачественных и конкурентоспособных строительных конструкций, материалов и издел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3Д - Монолит, система ИМПАК и т.д.).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кращение сроков строительства, снижение стоимости и повышение надежности зданий и сооружений, а так же снижение энергопотреб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изнес сообще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по согласованию)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,4 </w:t>
            </w: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3,1 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2.2.Нормативно-техническое обеспечение внедрения современных конструкции и технолог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.Совершенствование системы сметного ценообразования в строительстве.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вершенствование сметно-нормативной базы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.1.Обязательное тиражирование утвержденных сборников цен и расценок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ступность сборников цен и расценок. Для участников строительного процесс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Ф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,0 </w:t>
            </w: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>
          <w:trHeight w:val="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.2.Разработка методики пользования сметными ценами и расценкам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порядочение и упрощение процедур при определении сметной стоимости объектов строительст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,1</w:t>
            </w: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.3. Постоянный мониторинг и выпуск аналитических ежегодников фактического уровня цен и стоимости строительств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олее точное прогнозирование объемов капитальных вложени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ацстатко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За счет внутренних ресурсов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.4. Разработка удельных показателей на типовые проекты социально-культурных объектов (дошкольные учреждения, школы, больницы, поликлиники)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вышение эффективности и прозрачности использования бюджетных и иных инвестиционных средст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7-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ждународные организации (по согласованию)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,7 </w:t>
            </w: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.5.Организация курсов повышения квалификации и семинаров по внедрению новой нормативной сметной документаци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вышение качества сметной документ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МСУ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Ф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,1 </w:t>
            </w: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 Жилищное строительство.</w:t>
            </w:r>
          </w:p>
        </w:tc>
      </w:tr>
      <w:tr>
        <w:trPr>
          <w:trHeight w:val="1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6.1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здание институциональной структуры, обеспечивающей благоприятные условия для повышения доступности жилья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1.1.Реализация Государственной программы «Доступное жилье до 2020 года», с учетом решения вопросов предоставления земельных участков и инженерно-технического обеспеч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.Обеспечение благоприятных условий для создания качественного, комфортного и доступного жил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.Снижение себестоимости 1 кв. м жиль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.Доступ граждан к комфортному жилью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7 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Э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ИК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21,0 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1.2.Создание условий для активного использования инструментов небанковского финансового (фондового и страхового) рынка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жилищных сертиф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ипотечных ценных бумаг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корпоративных облигаций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ширение инструментов финансирования жилищного строитель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7 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center" w:pos="95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сфиннадз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center" w:pos="95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Ф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center" w:pos="95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ИК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center" w:pos="95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10,1 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1.3. Улучшение существующей системы ипотечного кредитования, в сторону минимизации процентных ставок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ложение банковских средств, средств ОМСУ и средств строительных организаций на строительство жиль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7 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ацбанк (НБ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мерческие бан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Э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МСУ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астный сектор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5,1 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>
          <w:trHeight w:val="1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1.4.Внесение изменений в Закон К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«О залоге», предусматривающие возможности изыскания кредиторами жилья на первичном рынк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ксимальное возможность получение жиль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7 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сфиннадзо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За счет внутренних ресурсов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6.1.5.Определение норм отвода земельных участков под строительство индивидуальных, многоквартирных жилых домов и объектов соцкультбытас учетом региональных особенностей и рационального использования земель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еспечение благоприятной среды обитания и охраны окружающей сре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7-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МСУ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ИЭТБ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ООСиЛ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За счет внутренних ресурсов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6.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итие строительства объектов соцкультбыт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6.2.1 Разработка государственной программы строительства объектов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образования (дошкольного и школьного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здравоохранения;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культуры и спорт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ксимальное обеспечение населения качественными услугами соцкультбы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ОН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З 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КИТК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МФК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За счет внутренних ресур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6.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Сокращение оттока населения из сельских районов, уменьшение энергопотребления, повышения комфортности проживания 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6.2.1.Создание комфортного энергосберегающего  жилья и реконструкция существующей застройки в сельских населенных пунктах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ky-KG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.Государственная поддержка и стимулирование строительства комфортных энергосберегающих индивидуальных жилых домов и реконструкции существующих до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ky-KG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.Обеспечение населенных пунктов  природным или сжиженным газом, твердым топливом для нужд пищеприготовления и отопления. Использование  возобновляемых источников энергии (ВИЭ) для индивидуального электро- и теплоснабж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ky-KG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.Развитие систем водоснабжения и водоотвед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Постоян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МЭ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ОМС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Минсоцтруд (МТСР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МФ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7,1 </w:t>
            </w: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Создание децентрализованных систем отопления и электроснабжения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6.3.1.Решение вопроса индивидуального газового отопления, в т.ч. многоквартирных многоэтажных жилых домов, использование ВИЭ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Создание комфортных условий проживания врайонах с отсутствующей инженерной инфраструктур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Постоян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МЭ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Требуетс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5,1 </w:t>
            </w: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>
          <w:trHeight w:val="14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5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Совершенствование системы жилищно-коммунального хозяйства (ЖКХ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6.5.1 Инвентаризация действующих и подготовка новых нормативных технических документов по эксплуатации жилых зданий и коммунального хозяйства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1. Обеспечение безопасности жилых зданий в процессе эксплуат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2. Обеспечение сохранности жилищного фон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3. Качественное обслуживание жилых домов и коммунального хозяйства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2017-2020 гг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ОМСУ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Эксплуатирующие организац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ебуется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6.5.2 Создание государственных и негосударственных управляющих компаний.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6.5.3 Правовое обеспечение управляющих компаний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ky-KG"/>
              </w:rPr>
              <w:t>7.Производство строительных материалов, изделий и конструкц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7.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дрение передового опыта производства строительных материалов, на действующих и вновь создаваемых предприятиях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1.1. Создание условий для обновления основных фондов   предприятий промышленности строительных материалов с переходом на более высокий уровень их технического оснащения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нижение ресурсоемкости энергетических и трудовых затрат на изготовление продук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Постоян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Э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МСУ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астный сектор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5,1 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7.2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озобновление работы предприятий по производству отечественных качественных строительных материалов, изделий и конструкций, восстановление работы предприятий выпускающих оборудование и материалы, используемых в строительстве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2.1.Рациональное использование минеральных природных ресурсов с вовлечением в производство техногенных отходов различных отраслей промышленност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.Выпуск импортозамещающих строительных материа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.Реализация программы Государственно-частного партнерст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Постоян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Э КР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ГААСЖК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МСУ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изнес сообще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по согласованию)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4,7 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>
          <w:trHeight w:val="1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2.2.Привлечение необходимых инвестиций для модернизации производств  строительных материалов, изделий и конструкций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ведение новых мощностей, их эффективная эксплуатация и снижение стоимости продук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Постоян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Э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МСУ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4,3 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>
          <w:trHeight w:val="19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2.3.Создание условий для производственной базы и организация производства оборудования возобновляемых источников энергии(ВИЭ)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.Создание альтернативных источников энергии (гелиокристаллы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.Снижение стоимости оборудования и более широкое использование ВИЭ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Постоян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Э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МС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Н КР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зависимое экспертное сообщество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ky-K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4,1 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.Экологическая безопасность и защита окружающей среды.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1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еспечение экологической безопасности 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1.1.Внедрение малоотходных технологических процессов при производстве строительных материалов, обеспечивающих исключение или сокращение вредных выбросов;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кономия топливно-энергетических ресурсов и создание благоприятных условий проживания и обеспечение сохранности О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7-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Э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МСУ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роительные организаци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4,0 </w:t>
            </w: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1.2.Создание современных энергоэффективных экологически чистых жилых зданий, эксплуатируемых с использованием ВИЭ;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кономия топливно-энергетических ресурсов и создание благоприятных условий прожи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7-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роительные организаци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Э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,1</w:t>
            </w: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.Кадровая политика в строительной отрасли.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1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еспечение повышения квалификации специалистов строительной отрасли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1.1.Пересмотр государственных стандартов обучения и учебных программ на всех этапах подготовки специалистов строительной отрасл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лучшение системы подготовки и переподготовки кадров в разрезе строительных професс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ОН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фтехобразовани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ТСР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За счет внутренних ресурсов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1.2.Подготовка программ обучения специалистов с учетом опыта зарубежных стран по подготовке рабочих, инженерно-технических работников  строительной отрасл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недрение передового опыта в практику строительст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ОН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езависимое экспертное сообщество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,2 </w:t>
            </w: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>
          <w:trHeight w:val="19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1.3.Создание курсов по переподготовке  специалистов и повышение квалификации специалистов в области строительства с учетом новых технологий и инноваций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вышение качества и профессионализма специалистов в строительной отрасл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Ф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Н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ждународные организации и институты (по согласованию)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,1</w:t>
            </w: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  <w:tr>
        <w:trPr>
          <w:trHeight w:val="19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1.4.Мониторинг реальной потребности строительной отрасли в специалистах и предложения по их подготовке по государственному заказу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явление реальной потребности в квалифицированных специалистах в строительной отрасли и соответствующие программы обуч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ОН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.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Э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езависимое экспертное сообщество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За счет внутренних ресурсов</w:t>
            </w:r>
          </w:p>
        </w:tc>
      </w:tr>
      <w:tr>
        <w:trPr>
          <w:trHeight w:val="1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1.5.Подготовка инженеров – переводчиков по государственному язы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еспечение качественного перевода на государственный язык нормативно-технической документации по проектированию и строительству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7-2025 г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.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О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За счет внутренних ресурсов</w:t>
            </w:r>
          </w:p>
        </w:tc>
      </w:tr>
      <w:tr>
        <w:trPr>
          <w:trHeight w:val="20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1.6.Оптимизация единой электронной базы экспертов, осуществляющих экспертизу проектов, а так же сертифицированных специалистов градострои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.Возможность выбора наиболее профессиональных экспертов осуществляющих экспертизу прое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Доступность электронной базы данных населению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ААСЖКХ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,3 </w:t>
            </w:r>
            <w:r>
              <w:rPr>
                <w:rFonts w:cs="Arial Narrow" w:ascii="Arial Narrow" w:hAnsi="Arial Narrow"/>
                <w:sz w:val="24"/>
                <w:szCs w:val="24"/>
                <w:lang w:val="ky-KG"/>
              </w:rPr>
              <w:t>млн.с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ебюджетные</w:t>
            </w:r>
          </w:p>
        </w:tc>
      </w:tr>
    </w:tbl>
    <w:p>
      <w:pPr>
        <w:pStyle w:val="Normal"/>
        <w:jc w:val="right"/>
        <w:rPr/>
      </w:pPr>
      <w:r>
        <w:rPr/>
        <w:t>Итого требуется 2,710  млрд.сом</w:t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spacing w:before="0" w:after="0"/>
        <w:jc w:val="both"/>
        <w:rPr/>
      </w:pPr>
      <w:r>
        <w:rPr/>
        <w:tab/>
        <w:t>-Ориентировочный расчет выполнен по укрупненным показателям и будет уточняться в процессе разработки конкретных мероприятий согласно графы 3.</w:t>
      </w:r>
    </w:p>
    <w:p>
      <w:pPr>
        <w:pStyle w:val="Normal"/>
        <w:spacing w:before="0" w:after="0"/>
        <w:jc w:val="both"/>
        <w:rPr/>
      </w:pPr>
      <w:r>
        <w:rPr/>
        <w:tab/>
        <w:t>- Источники финансирования будут уточняться в процессе согласования.</w:t>
      </w:r>
    </w:p>
    <w:p>
      <w:pPr>
        <w:pStyle w:val="Normal"/>
        <w:spacing w:before="0" w:after="0"/>
        <w:jc w:val="both"/>
        <w:rPr/>
      </w:pPr>
      <w:r>
        <w:rPr/>
        <w:tab/>
        <w:t>- Объекты энергетики, сельского и водного  хозяйства, строительство дорог и другие инфраструктурные объекты осуществляются и финансируются по отдельным программам этих отрасл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5:00Z</dcterms:created>
  <dc:creator>Admin</dc:creator>
  <dc:description/>
  <cp:keywords/>
  <dc:language>en-US</dc:language>
  <cp:lastModifiedBy>Admin</cp:lastModifiedBy>
  <dcterms:modified xsi:type="dcterms:W3CDTF">2016-08-01T04:11:00Z</dcterms:modified>
  <cp:revision>6</cp:revision>
  <dc:subject/>
  <dc:title>Проект</dc:title>
</cp:coreProperties>
</file>