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коменд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ельны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го аген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тектуры, строительства и жилищ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№2 от 25.04.2016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Государственного агент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тектуры, строительства и жилищн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ального хозяй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Т.Мамбе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»___________________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center" w:pos="7285" w:leader="none"/>
          <w:tab w:val="left" w:pos="131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роектов включаемых в третью фазу реализации проекта по линии Исламского банка развития</w:t>
      </w:r>
    </w:p>
    <w:p>
      <w:pPr>
        <w:pStyle w:val="Normal"/>
        <w:tabs>
          <w:tab w:val="clear" w:pos="708"/>
          <w:tab w:val="center" w:pos="7285" w:leader="none"/>
          <w:tab w:val="left" w:pos="131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обеспечения питьевой водой сел  Джалал-Абадской области Кыргызской Республики</w:t>
      </w:r>
    </w:p>
    <w:p>
      <w:pPr>
        <w:pStyle w:val="Normal"/>
        <w:tabs>
          <w:tab w:val="clear" w:pos="708"/>
          <w:tab w:val="center" w:pos="7285" w:leader="none"/>
          <w:tab w:val="left" w:pos="131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left" w:pos="131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2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40"/>
        <w:gridCol w:w="1720"/>
        <w:gridCol w:w="1320"/>
        <w:gridCol w:w="1232"/>
        <w:gridCol w:w="1513"/>
        <w:gridCol w:w="987"/>
        <w:gridCol w:w="987"/>
        <w:gridCol w:w="1332"/>
        <w:gridCol w:w="1105"/>
        <w:gridCol w:w="1305"/>
        <w:gridCol w:w="1353"/>
      </w:tblGrid>
      <w:tr>
        <w:trPr>
          <w:trHeight w:val="339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йонов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йыл окмоту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ектов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ППВ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ел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населения (чел.)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разработка и наличие ПСД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от границы (км)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ая стоимость (тыс.сом)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</w:tr>
      <w:tr>
        <w:trPr>
          <w:trHeight w:val="347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15г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р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%</w:t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алал-Абадская область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а-Букинский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-Букински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к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стук-Таза-Суу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-Б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ал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ы-Тал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к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5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749,75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а корректировка</w:t>
            </w:r>
          </w:p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Д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сыйский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ге-Та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ы-Ж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-Добо (Мавляновский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ге-Тал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ы-Жол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н-Булак-Таза-Суу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ге-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пи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ы-Ж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90,12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а корректировка</w:t>
            </w:r>
          </w:p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Д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окенский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ы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гондински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гонду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«Массы-Кашка-Су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«Бургонду Таза-Суу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ш-Жыг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зыл-Т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гонду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60,87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а корректировка</w:t>
            </w:r>
          </w:p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Д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ар-Коргонский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неш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л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дикумски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го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ба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дикум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логон-Су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арб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ызыл-Ай-Таза-Су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, Шыдыр,   1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б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дикум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03,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,87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а корректировка</w:t>
            </w:r>
          </w:p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Д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ктогульский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ы-Суйорку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Терек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зыл-Озгоруш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Жаны-Жол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Тере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зыл-Озгору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-Тектир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ормо-Таза-Су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йбиче-Бул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за-Бул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дул-Таза-Суу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Тере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зыл-Ур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зыл-Озгоруш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-Текти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6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91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ан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-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прошло экспертизу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09,75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а корректировка</w:t>
            </w:r>
          </w:p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Д</w:t>
            </w:r>
          </w:p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а корректировка</w:t>
            </w:r>
          </w:p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Д</w:t>
            </w:r>
          </w:p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Д имеется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закский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п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зыл-Т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-Дарыянски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ш-Мой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Бул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нгыр-Таш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«Беш-Мойнок-Таза-Су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«Талаа-Булак-Таза-Су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ш-Мой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Бул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нгыр-Таш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-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35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35-4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97,5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а корректировка</w:t>
            </w:r>
          </w:p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Д</w:t>
            </w:r>
          </w:p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361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44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4316,75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сего: 1 184 316,750 тыс. сом (15 790,890 тыс.долларов СШ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анный Перечень включены объекты, в соответствии с Перечнем подпроектов, включенных во вторую фазу проекта Азиатского банка развития, утвержденным председателем Государственного комитета КР по водному хозяйству и мелиорации на основании протокола № 7 Наблюдательного комитета от 3 марта 2011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после корректировки ПСД определена из расчета инвестиции по 215,0 $ на каждого жителя, (Миссия ВБ «Предварительная оценка ПСВС-2 с 08.02. по 17.02.2016 года»). Курс американского доллара составляет 75,0 сомов, за один доллар на 15.02.2016 года. В расчетах принята численность населения на начало 2015 г по данным Национального комитета Кыргызской Республики с приростом населения 1,5 %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ояние от государственных границ подтверждена по информациям айыл окм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иректор </w:t>
        <w:tab/>
        <w:tab/>
        <w:tab/>
        <w:tab/>
        <w:tab/>
        <w:tab/>
        <w:tab/>
        <w:tab/>
        <w:t>А.Токтоше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Приложение №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7:00Z</dcterms:created>
  <dc:creator>RePack by SPecialiST</dc:creator>
  <dc:description/>
  <cp:keywords/>
  <dc:language>en-US</dc:language>
  <cp:lastModifiedBy>RePack by SPecialiST</cp:lastModifiedBy>
  <cp:lastPrinted>2016-04-21T09:43:00Z</cp:lastPrinted>
  <dcterms:modified xsi:type="dcterms:W3CDTF">2016-08-12T10:04:00Z</dcterms:modified>
  <cp:revision>423</cp:revision>
  <dc:subject/>
  <dc:title/>
</cp:coreProperties>
</file>