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ов, финансируемых по линии Европейского банка реконструкции и развит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екторе питьевого водоснабжения и водоотведен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августа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22"/>
        <w:gridCol w:w="2069"/>
        <w:gridCol w:w="1020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селенных пункто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проек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проек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ишкек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з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 млн. Евро, из них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5 млн. Евро кредит 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,4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завершен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ш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0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,2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был составлен инвестиционный план и ниже приведена обновленная информация по осуществлению этого плана: </w:t>
            </w:r>
          </w:p>
          <w:p>
            <w:pPr>
              <w:pStyle w:val="Style16"/>
              <w:keepNext w:val="true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упка и установка водомеров, в данный момент работа осуществляется. Контракт подписан в сентябре 2015. Дата окончания - март 2017 г.;</w:t>
            </w:r>
          </w:p>
          <w:p>
            <w:pPr>
              <w:pStyle w:val="Style16"/>
              <w:keepNext w:val="true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упка и установка оборудования канализационного очистного сооружения. </w:t>
            </w:r>
          </w:p>
          <w:p>
            <w:pPr>
              <w:pStyle w:val="Style16"/>
              <w:keepNext w:val="true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абилитация канализационного очистного сооружения. </w:t>
            </w:r>
          </w:p>
          <w:p>
            <w:pPr>
              <w:pStyle w:val="Style16"/>
              <w:keepNext w:val="true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iCs/>
                <w:szCs w:val="24"/>
                <w:lang w:val="ru-RU"/>
              </w:rPr>
              <w:t>Реабилитация насосных станций. Завершится в ноябре 201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роект реализуется ранее утвержденному плану и к настоящему времени завершено 80% компонентов ППИ. Завершение оставшихся 20% проекта планируется до конца марта 2017 года. К текущему моменту Банком было уже выплачено по кредиту: более 1,31 млн. Евро; по гранту: 1,02 млн. Евр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алал-Аба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0 млн. Евро 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,0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был составлен инвестиционный план и ниже приведена обновленная информация по осуществлению этого плана: </w:t>
            </w:r>
          </w:p>
          <w:p>
            <w:pPr>
              <w:pStyle w:val="Style16"/>
              <w:keepNext w:val="true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Поставка транспортных средств технического обслуживания канализации; </w:t>
            </w:r>
          </w:p>
          <w:p>
            <w:pPr>
              <w:pStyle w:val="Style16"/>
              <w:keepNext w:val="true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>
                <w:iCs/>
                <w:szCs w:val="24"/>
                <w:lang w:val="ru-RU"/>
              </w:rPr>
              <w:t xml:space="preserve">        </w:t>
            </w:r>
            <w:r>
              <w:rPr>
                <w:iCs/>
                <w:szCs w:val="24"/>
                <w:lang w:val="ru-RU"/>
              </w:rPr>
              <w:t xml:space="preserve">Реабилитация системы водоснабжения: </w:t>
            </w:r>
          </w:p>
          <w:p>
            <w:pPr>
              <w:pStyle w:val="Style16"/>
              <w:keepNext w:val="true"/>
              <w:numPr>
                <w:ilvl w:val="0"/>
                <w:numId w:val="6"/>
              </w:numPr>
              <w:spacing w:before="120" w:after="120"/>
              <w:ind w:left="1169" w:hanging="425"/>
              <w:contextualSpacing/>
              <w:jc w:val="both"/>
              <w:rPr/>
            </w:pPr>
            <w:r>
              <w:rPr>
                <w:iCs/>
                <w:szCs w:val="24"/>
                <w:lang w:val="ru-RU"/>
              </w:rPr>
              <w:t>Первая приоритетная реабилитация системы водоснабжения;</w:t>
            </w:r>
          </w:p>
          <w:p>
            <w:pPr>
              <w:pStyle w:val="Style16"/>
              <w:keepNext w:val="true"/>
              <w:numPr>
                <w:ilvl w:val="0"/>
                <w:numId w:val="6"/>
              </w:numPr>
              <w:spacing w:before="120" w:after="120"/>
              <w:ind w:left="1169" w:hanging="425"/>
              <w:contextualSpacing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Вторая приоритетная реабилитация системы водоснабжения завершится в 2017 г.;</w:t>
            </w:r>
          </w:p>
          <w:p>
            <w:pPr>
              <w:pStyle w:val="Style16"/>
              <w:keepNext w:val="true"/>
              <w:numPr>
                <w:ilvl w:val="0"/>
                <w:numId w:val="6"/>
              </w:numPr>
              <w:spacing w:before="120" w:after="120"/>
              <w:ind w:left="1169" w:hanging="425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  <w:lang w:val="ru-RU"/>
              </w:rPr>
              <w:t xml:space="preserve">Остальная часть реабилитационных работ будут осуществлены после заключения договора и объявления тендер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роект реализуется ранее утвержденному плану и к настоящему времени завершено 80% компонентов ППИ. Завершение оставшихся 20% проекта планируется до конца июле 2017 года. К текущему моменту Банком было уже выплачено по кредиту: более 907,5 тыс. Евро; по гранту: 490 тыс. Евр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-Бал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,3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Проекта затягивается из-за медленного процесса слияния двух компаний, предоставляющие питьевую воду, в городе Кара-Балта. По настоящее время выполнение Плана приоритетных инвестиций (ППИ) проходит согласно плану и включает: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куп и установка счетчиков воды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орудование по выявлению утечек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Лабораторное оборудование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орудование по хлорированию – тендер не началс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ети водоснабжения и водоснабжения – тендер не начал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МП «Карабалтаводоканал» и Мэрия города Кара-Балта в процессе выполнения условий вступления в силу подписанных соглашений между Банком и КР. Одной из условий является слияние двух комп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яющих питьевую воду в городе Кара-Балта. Данный процесс продолжается с 2012. Однако, по заверению Мэрии города Кара-Балта, слияние двух компаний ожидается до конца июля 2016 год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млн. Евро, из них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,8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Проекта планируется до конца декабря 2016 года. По настоящее время выполнение Плана приоритетных инвестиций (ППИ) проходит согласно плану и включает: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ставка и установка счетчиков воды – 20% завершено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куп транспортных средств и оборудования – 80% завершено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еабилитация сети водоснабжения (13.5 км) -  20% завершено. Тендерные документы разработаны и будут опубликованы до конца декабря 2015 года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Бурение новых скважин – 20% завершено. 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монт зданий – 40% завершено. Тендер состоялся и отчет был предоставлен Банку на согласовани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 октября 2015 года Проект был объявлен эффективным. До настоящего момента Консультанты по Содействию в реализации проекта и по Корпоративному развитию помогают Компании в проведении необходимых тендеров, а также способствовали институциональному развитию Компании, включая финансовую отчетность, бизнес планирование, и улучшенная тарифная политика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а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,0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,0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, 2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Проекта планируется до конца января 2017 года. По настоящее время выполнение Плана приоритетных инвестиций (ППИ) проходит согласно плану и включает: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Реабилитация сети водоснабжения и водоотведения – 30% завершено. 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Закупка транспортных средств и оборудования – 30% завершено. 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борудование – 30% завершено. 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Транспортные средства – 30% завершено. 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и работа – 30% завершено. 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29 октября 2015 года Проект был объявлен эффективным. До настоящего момента Консультанты по Содействию в реализации проекта и по Корпоративному развитию помогли Компании подготовить тендерные документы с тем, чтобы провести тендеры согласно процедурам Банка, а также способствовали институциональному развитию Компании, включая финансовую отчетность, бизнес планирование, и улучшенная тарифная политик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ишкек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з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0 млн. Евро кредит ЕБРР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,0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1 мл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авительства Кыргызской Республики от 13 мая 2014 года № 157-р, одобрены Кредитное и Грантовое соглашения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2015 Президентом КР подписан Закон Кыргызской Республики «О ратификации кредитного и грантового соглаше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2-й Фазы Проекта планируется до конца мая 2017 года. По настоящее время выполнение Плана приоритетных инвестиций (ППИ) проходит согласно плану и включает: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Бурение новых 35 скважин в Орто-Алыш – 10% завершено. 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Строительство 17.5 км канализационного коллектора -  10% завершено. 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Лабораторное оборудование – тендерные документы в процессе подготовки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становка погружных насосов в Орто-Алыш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рансформаторные подстанции и электрообеспечение новых скважин на Орто-Алыш – тендер не началс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-передач от Орто-Алыша – тендер не начал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фаза проекта была подписана между Банком и КР в мае 2014 года и с 30 октября 2015 года 2-я Фаза была объявлена эффективным. В ходе реализации 1-й Фазы Проекта, МП «Бишкекводоканал» были достигнуты ощутимые улучшения в работоспособности и показателях, включая высокий уровень сбора платежей, улучшенная тарифная политика, а также отчетность согласно МФСО. Несмотря на то, что 2-я Фаза находится на начальной стадии, Банк и КР планирует построение работы на уже достигнутых результатах 1-й Фазы с тем, чтобы укрепить и развить успешные достиже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км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млн. Евро кредит ЕБРР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,1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,4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CF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Проекта планируется до конца октября 2017 года. По настоящее время выполнение Плана приоритетных инвестиций (ППИ) проходит согласно плану и включает: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еабилитация систем водоснабжения и водоотведения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куп и установка счетчиков воды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еабилитация южной скважины и водонасосной станции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орудование для управления водоснабжением и водоотведением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ранспортные средства и оборудование – тендер не началс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– тендер не начал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МП «Токмокводоканал» и Мэрия города Токмок в процессе выполнения условий вступления в силу подписанных соглашений между Банком и КР. Отбор Консультантов по Содействию в реализации проекта и по Корпоративному развитию ожидается завершить до конца ноября 2015 года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и Мэрия города Токмок ожидают сделать 1-ю выборку во 2-м квартале 2016 год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ы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млн. Евро, 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,5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Проекта планируется до конца июня 2018 года. По настоящее время выполнение Плана приоритетных инвестиций (ППИ) проходит согласно плану и включает: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орудование для управления водоснабжением и водоотведением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ранспортные средства и оборудование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еабилитация инфраструктурных и операционных ресурсов – тендер не начался;</w:t>
            </w:r>
          </w:p>
          <w:p>
            <w:pPr>
              <w:pStyle w:val="Heading2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еабилитация сети водоснабжения – тендер не началс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ети водоотведения – тендер не начал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МП и Мэрия города Нарын в процессе выполнения условий вступления в силу подписанных соглашений между Банком и КР. Отбор Консультантов по Содействию в реализации проекта и по Корпоративному развитию ожидается завершить до конца ноября 2015 год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и Мэрия города Нарын ожидают сделать 1-ю выборку во 3-м квартале 2016 год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к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,7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еализации Проекта планируется до конца июня 2018 года. По настоящее время выполнение Плана приоритетных инвестиций (ППИ) проходит согласно плану и включает: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Закупка оборудования по водоснабжению и очистке воды: </w:t>
            </w:r>
          </w:p>
          <w:p>
            <w:pPr>
              <w:pStyle w:val="Style16"/>
              <w:numPr>
                <w:ilvl w:val="0"/>
                <w:numId w:val="5"/>
              </w:numPr>
              <w:ind w:left="1594" w:hanging="708"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Счетчики- общие; бытовые; контрольные клапаны;</w:t>
            </w:r>
          </w:p>
          <w:p>
            <w:pPr>
              <w:pStyle w:val="Style16"/>
              <w:numPr>
                <w:ilvl w:val="0"/>
                <w:numId w:val="5"/>
              </w:numPr>
              <w:ind w:left="1594" w:hanging="708"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Оборудование для хлораторной установки;</w:t>
            </w:r>
          </w:p>
          <w:p>
            <w:pPr>
              <w:pStyle w:val="Style16"/>
              <w:numPr>
                <w:ilvl w:val="0"/>
                <w:numId w:val="5"/>
              </w:numPr>
              <w:ind w:left="1594" w:hanging="708"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Инструменты;</w:t>
            </w:r>
          </w:p>
          <w:p>
            <w:pPr>
              <w:pStyle w:val="Style16"/>
              <w:numPr>
                <w:ilvl w:val="0"/>
                <w:numId w:val="5"/>
              </w:numPr>
              <w:ind w:left="1594" w:hanging="708"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Оборудования по выявлению утечек;</w:t>
            </w:r>
          </w:p>
          <w:p>
            <w:pPr>
              <w:pStyle w:val="Style16"/>
              <w:numPr>
                <w:ilvl w:val="0"/>
                <w:numId w:val="5"/>
              </w:numPr>
              <w:ind w:left="1594" w:hanging="708"/>
              <w:jc w:val="both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Лабораторное оборуд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данному компон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р не начался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szCs w:val="24"/>
                <w:lang w:val="ru-RU"/>
              </w:rPr>
              <w:t xml:space="preserve">Реабилитация системы водоснабжения и рабочих помещений - </w:t>
            </w:r>
            <w:r>
              <w:rPr>
                <w:szCs w:val="24"/>
                <w:lang w:val="ru-RU"/>
              </w:rPr>
              <w:t>тендер не начался</w:t>
            </w:r>
            <w:r>
              <w:rPr>
                <w:iCs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szCs w:val="24"/>
                <w:lang w:val="ru-RU"/>
              </w:rPr>
              <w:t xml:space="preserve">Модернизация системы водоснабжения и замена соединений (включая установку расходомеров и оборудования по выявлению утечек/ремонту)- частями и пакетом - </w:t>
            </w:r>
            <w:r>
              <w:rPr>
                <w:szCs w:val="24"/>
                <w:lang w:val="ru-RU"/>
              </w:rPr>
              <w:t>тендер не начался</w:t>
            </w:r>
            <w:r>
              <w:rPr>
                <w:iCs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szCs w:val="24"/>
                <w:lang w:val="ru-RU"/>
              </w:rPr>
              <w:t xml:space="preserve">Канализационная сеть и строительные работы на канализационно-очистных сооружениях- </w:t>
            </w:r>
            <w:r>
              <w:rPr>
                <w:szCs w:val="24"/>
                <w:lang w:val="ru-RU"/>
              </w:rPr>
              <w:t>тендер не начался</w:t>
            </w:r>
            <w:r>
              <w:rPr>
                <w:iCs/>
                <w:szCs w:val="24"/>
                <w:lang w:val="ru-RU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рудование по эксплуатации и техническому обслуживанию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р не начал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егодняшний день МП и Мэрия города Баткен в процессе выполнения условий вступления в силу подписанных соглашений между Банком и КР. Отбор Консультантов по Содействию в реализации проекта и по Корпоративному развитию ожидается завершить до конца июля 2016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з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5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250 млн. Евро кредит ЕИБ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,015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2016 года в городе Бишкек подписан проект Кредитного соглашения по городам Ош, Кара-Суу и Чолпон-Ата. На сегодняшний день ведется работа по подписанию Соглашения о гранте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-Су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0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 – кредит ЕИБ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,350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олпон-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 млн. Евро кредит ЕИБ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,2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68 млн. Евро кредит, или 35,7 %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515 млн. Евро</w:t>
            </w:r>
          </w:p>
        </w:tc>
      </w:tr>
      <w:tr>
        <w:trPr>
          <w:trHeight w:val="258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46 млн. Евро грант, или 64,3 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ы на стадии реализаци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зыл-К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млн. Евро, из них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 млн. Евро кредит ЕИБ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5 млн. Евро гран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Правительства Кыргызской Республики от 16 июня 2016 года № 267-р, 22-23 июня 2016 года, проведены переговоры с Европейским банком развития. По итогам переговоров подписан Протокол – перегово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, ведется работа по одобрению данного проекта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г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лн. Евро кредит ЕИБ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,0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: Узген, Токтогул, Балыкчи,  Каракол, Майлы-Суу и Джалал-Аба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за), а также в селах Мирза-Аки и Куршаб Узгенского района Ошской области находится на стадии завершения разработка технико-экономического обоснования (ТЭ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усте и сентябре месяце планируется проведение переговоров с Европейским банком реконструкции и развит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ктог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жаны-Жо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а-Чычкан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ызыл-Ту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сомо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а-Су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млн. Евро, 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1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1 млн. Евро кредит ЕИБ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2 млн. Евро грант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ык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млн. Евро, 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1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1 млн. Евро кредит ЕИБ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2 млн. Евро грант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ко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ызыл-Су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рх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млн. Евро, из них 2,0 млн. Евро кредит ЕБРР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,0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жалал-Аба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з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5 млн. Евро кредит ЕБРР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,5 млн. Евро г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лы-Су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млн. Евро, 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45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45 кредит ЕИБ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,2 грант(ЕС). 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-Аки, Куршаб и Дон-Булак а/о Узгенского района Ош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0 млн. Евро, из них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551 млн. Евро кредит ЕБР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198 млн. Евро грант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на стадии разработки (ТЭО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бе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-Доб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ук-Доб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жетиген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улуш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рды-Кол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н-Кышта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млн. Евро, 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млн. Евро креди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2 млн. Евро грант.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включению города Кербен, Исфана и Кара-Куль в реализацию проекта ЕБРР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фа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млн. Евро, из ни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млн. Евро креди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2 млн. Евро грант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-Куль</w:t>
            </w:r>
          </w:p>
        </w:tc>
        <w:tc>
          <w:tcPr>
            <w:tcW w:w="1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,686 млн. Евро кред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35,7 %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950 млн. Евро</w:t>
            </w:r>
          </w:p>
        </w:tc>
      </w:tr>
      <w:tr>
        <w:trPr>
          <w:trHeight w:val="537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,264 млн. Евро гра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64,3 %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 465 млн. Евро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На каждый город в зависимости от объема выполняемых работ, предусматривается выделение денежных средств, в среднем </w:t>
      </w:r>
      <w:r>
        <w:rPr>
          <w:rFonts w:cs="Times New Roman" w:ascii="Times New Roman" w:hAnsi="Times New Roman"/>
          <w:b/>
          <w:sz w:val="24"/>
          <w:szCs w:val="24"/>
        </w:rPr>
        <w:t>от 5,02 млн. Евро до 6,8 млн. Евро.</w:t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ивлечены </w:t>
      </w:r>
      <w:r>
        <w:rPr>
          <w:rFonts w:cs="Times New Roman" w:ascii="Times New Roman" w:hAnsi="Times New Roman"/>
          <w:b/>
          <w:sz w:val="24"/>
          <w:szCs w:val="24"/>
        </w:rPr>
        <w:t>105 515 млн. Евро,</w:t>
      </w:r>
      <w:r>
        <w:rPr>
          <w:rFonts w:cs="Times New Roman" w:ascii="Times New Roman" w:hAnsi="Times New Roman"/>
          <w:sz w:val="24"/>
          <w:szCs w:val="24"/>
        </w:rPr>
        <w:t xml:space="preserve"> а с учетом включенных в План работы ЕБРР составляет </w:t>
      </w:r>
      <w:r>
        <w:rPr>
          <w:rFonts w:cs="Times New Roman" w:ascii="Times New Roman" w:hAnsi="Times New Roman"/>
          <w:b/>
          <w:sz w:val="24"/>
          <w:szCs w:val="24"/>
        </w:rPr>
        <w:t>71 950 млн. Евро</w:t>
      </w:r>
      <w:r>
        <w:rPr>
          <w:rFonts w:cs="Times New Roman" w:ascii="Times New Roman" w:hAnsi="Times New Roman"/>
          <w:sz w:val="24"/>
          <w:szCs w:val="24"/>
        </w:rPr>
        <w:t xml:space="preserve">. Общая сумма составляет </w:t>
      </w:r>
      <w:r>
        <w:rPr>
          <w:rFonts w:cs="Times New Roman" w:ascii="Times New Roman" w:hAnsi="Times New Roman"/>
          <w:b/>
          <w:sz w:val="24"/>
          <w:szCs w:val="24"/>
        </w:rPr>
        <w:t>177 465 млн. Евро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/>
          <w:sz w:val="24"/>
          <w:szCs w:val="24"/>
        </w:rPr>
        <w:t>64,3 %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на грантовой основе.</w:t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Директор ДРПВ и ВО</w:t>
        <w:tab/>
        <w:tab/>
        <w:tab/>
        <w:tab/>
        <w:tab/>
        <w:tab/>
        <w:tab/>
        <w:tab/>
        <w:tab/>
        <w:t>А.Токтошев</w:t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360"/>
      <w:ind w:left="431" w:hanging="431"/>
      <w:outlineLvl w:val="0"/>
    </w:pPr>
    <w:rPr>
      <w:rFonts w:ascii="Arial" w:hAnsi="Arial" w:eastAsia="Times New Roman" w:cs="Arial"/>
      <w:b/>
      <w:caps/>
      <w:sz w:val="28"/>
      <w:szCs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300" w:after="200"/>
      <w:outlineLvl w:val="2"/>
    </w:pPr>
    <w:rPr>
      <w:rFonts w:ascii="Arial Narrow" w:hAnsi="Arial Narrow" w:eastAsia="Times New Roman" w:cs="Arial Narrow"/>
      <w:b/>
      <w:szCs w:val="26"/>
      <w:lang w:val="en-US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11"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caps/>
      <w:sz w:val="28"/>
      <w:szCs w:val="28"/>
      <w:lang w:val="de-CH"/>
    </w:rPr>
  </w:style>
  <w:style w:type="character" w:styleId="3">
    <w:name w:val="Заголовок 3 Знак"/>
    <w:qFormat/>
    <w:rPr>
      <w:rFonts w:ascii="Arial Narrow" w:hAnsi="Arial Narrow" w:eastAsia="Times New Roman" w:cs="Arial Narrow"/>
      <w:b/>
      <w:sz w:val="22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80"/>
      <w:jc w:val="center"/>
    </w:pPr>
    <w:rPr>
      <w:rFonts w:ascii="Times New Roman" w:hAnsi="Times New Roman" w:eastAsia="Times New Roman" w:cs="Times New Roman"/>
      <w:spacing w:val="11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0:00Z</dcterms:created>
  <dc:creator>computer</dc:creator>
  <dc:description/>
  <cp:keywords/>
  <dc:language>en-US</dc:language>
  <cp:lastModifiedBy>ASRock</cp:lastModifiedBy>
  <cp:lastPrinted>2016-05-13T09:39:00Z</cp:lastPrinted>
  <dcterms:modified xsi:type="dcterms:W3CDTF">2016-08-02T03:40:00Z</dcterms:modified>
  <cp:revision>48</cp:revision>
  <dc:subject/>
  <dc:title/>
</cp:coreProperties>
</file>